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591-2102/2025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42-01-2025-002321-36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08 мая 2025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</w:t>
      </w:r>
      <w:r>
        <w:rPr/>
        <w:t xml:space="preserve">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Строзенко Виталия Андреевича, … года рождения, уроженца …, зарегистрированного и проживающего по адресу: …, военный биле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трозенко В.А., 07.05.2025 в </w:t>
      </w:r>
      <w:r>
        <w:rPr>
          <w:bCs/>
          <w:sz w:val="25"/>
          <w:szCs w:val="25"/>
        </w:rPr>
        <w:t xml:space="preserve">13 часов 30 минут в районе д. 57, корп.1 по ул. Интернациональная г. Нижневартовска в нарушение п. 2.7 Правил дорожного движения РФ управлял транспортным средством «Тойота Королла», </w:t>
      </w:r>
      <w:r>
        <w:rPr>
          <w:sz w:val="25"/>
          <w:szCs w:val="25"/>
        </w:rPr>
        <w:t xml:space="preserve">государственный регистрационный номер …, </w:t>
      </w:r>
      <w:r>
        <w:rPr>
          <w:bCs/>
          <w:sz w:val="25"/>
          <w:szCs w:val="25"/>
        </w:rPr>
        <w:t xml:space="preserve">находясь в состоянии опьянения, не имея права управления транспортными средствами, указанные действия не содержат уголовно наказуемого деяния. 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Строзенко В.А.  факт совершения административного правонарушения не оспаривал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ХМ 598863 об административном правонарушении от 07.05.2025;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СЛ 029572 от 07.05.2025 об отстранении от управления транспортным средством Строзенко В.А., поскольку у него имелись признаки опьянения – запах алкоголя изо рта, резкое изменение окраски кожных покровов лица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акт 86 ГП №071127 освидетельствования на состояние алкогольного опьянения от 07.05.2025 года и показания алкометра на бумажном носителе, согласно которым у Строзенко В.А. установлено состояние алкогольного опьянения, показания прибора составили 0,556 мг/л., с показаниями технического средства измерения был согласен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рапорт инспектора ДПС ОГИБДД УМВД России по городу Нижневартовску от 07.05.2025, в которых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правку ОГИБДД УМВД по г. Нижневартовску,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ХА 001043 об административном задержании от 07.05.2025 год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фиксацию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0108000/28/" \l "block_264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установлен факт управления Строзенко В.А.</w:t>
      </w:r>
      <w:r>
        <w:rPr>
          <w:bCs/>
          <w:sz w:val="25"/>
          <w:szCs w:val="25"/>
        </w:rPr>
        <w:t xml:space="preserve"> транспортным средством «Тойота Королла», </w:t>
      </w:r>
      <w:r>
        <w:rPr>
          <w:sz w:val="25"/>
          <w:szCs w:val="25"/>
        </w:rPr>
        <w:t>государственный регистрационный номер …</w:t>
      </w:r>
      <w:r>
        <w:rPr>
          <w:bCs/>
          <w:sz w:val="25"/>
          <w:szCs w:val="25"/>
        </w:rPr>
        <w:t>, в состоянии опьянения, не имея права управления транспортными средствами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Исследованные материалы полностью подтверждают вину Строзенко В.А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В соответствии со ст. 4.2 КоАП РФ к обстоятельству, смягчающему административную ответственность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 мировой судья не усматривает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Строзенко В.А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sz w:val="25"/>
          <w:szCs w:val="25"/>
        </w:rPr>
        <w:t>Строзенко Виталия Андрее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Срок ареста исчислять с момента задержания – 07.05.2025 в 13:30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В случае невозможности немедленного исполнения наказания в виде административного ареста срок административного ареста Строзенко В.А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